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, Humor, and Hate Volume 109</w:t>
      </w:r>
    </w:p>
    <w:p>
      <w:pPr>
        <w:pStyle w:val="Normal"/>
        <w:pBdr>
          <w:bottom w:val="single" w:sz="2" w:space="2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ne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ine about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edition about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 Parties rock!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Long Live Alternative Parti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id you find this zi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you found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t inspir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dvance Alternative Parties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How are you advancing Alternative Parties to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mission directs me to focus on advancing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ust your mission directs you to focus on something that overl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get the call to come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we join forces and may our missions join forces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So we can double our efforts to advance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sfy the landsc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ate the goo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ate the enviro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we win on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day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we win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we win on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ave won 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at means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We can win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ces can 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ces that feature Alternative Parties do 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let us organize conferences that feature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I did when I attended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cifist Party, the Constitution Party, the Green Party, the Libertarian Party, and the Autonomy Party presented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Hurray for Alternative Parties conferenc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ry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't d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we have a g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oal of advancing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ls need not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supporting the Underdo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defending the Underdogs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We are advancing the Underdo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seeking sugg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you write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about writing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hampion Alternative Part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lan to do that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I plan to keep doing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ca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ever the creativity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use that to advance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let us dig in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find creative forums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To use to advance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alter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ween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not alter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ween Alternative Parties and the two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ant to claim the cool 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 Parties 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ternative Parties rule!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Remember this kindl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people frown on political mi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believe God calls some people to poli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calls me to poli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calls me to advance Alternative Parties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I look inside and find a mission to advance Alternativ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or off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fi or w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ever your conn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you connect with Alternative Parties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So we may create the conditions that enable Alternative Parties to flour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ry suits our purposes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Our Alternative Party pur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 that eng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the car eng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ternative Party eng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lan to do what I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thers plan to do what they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Alternative Parties can claim victory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>May Alternative Parties 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will you fe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will you celebr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will you a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Alternative Parties 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et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e the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en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 Parties to flouris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48Z</dcterms:created>
  <dc:creator/>
  <dc:description/>
  <dc:language>en-US</dc:language>
  <cp:lastModifiedBy/>
  <dcterms:modified xsi:type="dcterms:W3CDTF">2002-01-01T00:51:45Z</dcterms:modified>
  <cp:revision>12</cp:revision>
  <dc:subject/>
  <dc:title/>
</cp:coreProperties>
</file>